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AL DIRIGENTE SCOLASTICO DELL’I.I.S. I. PORRO</w:t>
      </w:r>
    </w:p>
    <w:p>
      <w:pPr>
        <w:pStyle w:val="LOnormal"/>
        <w:bidi w:val="0"/>
        <w:spacing w:lineRule="auto" w:line="276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Fondi Strutturali Europei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ogramma Operativo Nazionale “Per la scuola, competenze e ambienti per l’apprendimento” 2014-2020. Asse I – Istruzione – Fondo Sociale Europeo (FSE).Obiettivo Specifico 10.2 – Miglioramento delle competenze chiav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egli allievi, anche mediante il supporto dello sviluppo delle capacità di docenti, formatori e staff. Azione 10.2.2. Avviso AOODGEFID\Prot. n. 1953 del 21/02/2017. Competenze di base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PROGETTO “#siamofuoriclasse”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CODICE PROGETTO 10.2.2A – FSEPON – PI - 2017-105 </w:t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trike w:val="false"/>
          <w:dstrike w:val="false"/>
          <w:sz w:val="24"/>
          <w:szCs w:val="24"/>
          <w:u w:val="none"/>
        </w:rPr>
        <w:t xml:space="preserve">CUP: </w:t>
      </w:r>
      <w:r>
        <w:rPr>
          <w:rFonts w:cs="Arial" w:ascii="Arial" w:hAnsi="Arial"/>
          <w:b/>
          <w:smallCaps/>
          <w:strike w:val="false"/>
          <w:dstrike w:val="false"/>
          <w:sz w:val="24"/>
          <w:szCs w:val="24"/>
          <w:u w:val="none"/>
        </w:rPr>
        <w:t>E15B17008480007</w:t>
      </w:r>
    </w:p>
    <w:p>
      <w:pPr>
        <w:pStyle w:val="LOnormal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i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MODULO DI CANDIDATURA  “FIGURA AGGIUNTIVA”</w:t>
      </w:r>
    </w:p>
    <w:p>
      <w:pPr>
        <w:pStyle w:val="Default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per il MODUL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hare the Joy: Condividiamo il Muse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1 – Dat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l sottoscritto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1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Nome</w:t>
            </w:r>
          </w:p>
        </w:tc>
        <w:tc>
          <w:tcPr>
            <w:tcW w:w="4911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gno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Luogo di Nascit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ata di Nascit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mune di residenz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ovincia di residenz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residenz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ittadinanz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dice Fiscal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capito telefonic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PEO/PEC  prescelto per le comunicazio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CHIARA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ai sensi degli artt. 46 e 47 del D.P.R. 445 del 28.12.2000, consapevole della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esponsabilità penale prevista dall’art. 76 del D.P.R. 445/2000 per le ipotesi di falsità in atti e dichiarazioni mendaci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2 – Dichiarazion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godere dei diritti politic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riportato condanne penal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riportato le seguenti condanne penali:_________________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procedimenti penali pendent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in corso i seguenti procedimenti penali:______________________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3 – Titoli di Studio (per ciascuna voce indicare anche anno di conseguimento e voto riportato)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86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20"/>
      </w:tblGrid>
      <w:tr>
        <w:trPr>
          <w:trHeight w:val="107" w:hRule="atLeast"/>
        </w:trPr>
        <w:tc>
          <w:tcPr>
            <w:tcW w:w="8670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zh-CN" w:bidi="ar-SA"/>
              </w:rPr>
              <w:t>Figura Aggiuntiva  MODULO 1</w:t>
            </w:r>
          </w:p>
        </w:tc>
      </w:tr>
      <w:tr>
        <w:trPr>
          <w:trHeight w:val="78" w:hRule="atLeast"/>
        </w:trPr>
        <w:tc>
          <w:tcPr>
            <w:tcW w:w="67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itoli/ esperienze professionali  validi per il modul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hare the Joy: Condividiamo il Museo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unti (su 100) 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Diploma di scuola media superiore (nel caso specifico diploma magistrale)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10 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a maturata in qualità di Dirigente di comunità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a lavorativa decennale maturata nel campo dell'educazione e della salute mentale, in qualità di educatore/educatrice presso servizi psichiatrici e comunità terapeutiche per minori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a nella gestione di attività culturali, educative e ricreative rivolte a bambini e adulti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a maturata nell’ambito dell’organizzazione di eventi e manifestazioni culturali nel territorio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Collaborazione con il Comune di Luserna San. Giovanni nella gestione del Museo del gioco e del giocattolo 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a maturata nell’ambito dell’alternanza scuola-lavoro in collaborazione con istituti di istruzione superior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di possedere i seguenti titoli, con riferimento alla tabella sopra  riportata: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.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……………………………………………………………………………………………</w:t>
      </w: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2072"/>
      </w:tblGrid>
      <w:tr>
        <w:trPr/>
        <w:tc>
          <w:tcPr>
            <w:tcW w:w="3964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Titolo di Studio</w:t>
            </w:r>
          </w:p>
        </w:tc>
        <w:tc>
          <w:tcPr>
            <w:tcW w:w="3686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escrizione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Voto (se previsto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vecchio ordi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Trien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Magistr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Competenze informatiche di bas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4 – Esperienza professionale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  <w:t>Di possedere le seguenti esperienze professionali, con riferimento alla tabella sopra riportata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1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  <w:t>Precedenti esperienze professionali significative ai fini della selezione, anche già indicate nella corrispondente tabella di valutazione dei titoli e nel CV</w:t>
            </w:r>
          </w:p>
        </w:tc>
        <w:tc>
          <w:tcPr>
            <w:tcW w:w="4911" w:type="dxa"/>
            <w:tcBorders>
              <w:top w:val="single" w:sz="8" w:space="0" w:color="5B9BD5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Style w:val="Enfasiintensa"/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Sezione 5 – Dichiarazione finale</w:t>
      </w:r>
    </w:p>
    <w:p>
      <w:pPr>
        <w:pStyle w:val="LOnormal"/>
        <w:bidi w:val="0"/>
        <w:spacing w:lineRule="auto" w:line="240" w:before="0" w:after="0"/>
        <w:jc w:val="both"/>
        <w:rPr/>
      </w:pPr>
      <w:r>
        <w:rPr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Il sottoscritto dichiara di accettare integralmente le condizioni contenute nell’avviso interno per la selezione di FIGURA AGGIUNTIVA  emanato dall’I.I.S. I. PORRO”  il 26/02/2018, nonché il calendario delle attività proposto dall’Istituzione Scolastica.</w:t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Se esterno dipendente da altra Pubblica Amministrazione dichiara inoltre di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essere stato/a autorizzato/a dall’Amministrazione di appartenenza e di allegare detta autorizzazione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Si allegano: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urriculum vitae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dichiarazione di insussistenza di condizioni di incompatibilità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opia di documento di identità personale in corso di validità</w:t>
      </w:r>
    </w:p>
    <w:p>
      <w:pPr>
        <w:pStyle w:val="LOnormal1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Luogo, Data</w:t>
        <w:tab/>
        <w:t>………………………………………...</w:t>
        <w:tab/>
        <w:tab/>
        <w:tab/>
        <w:tab/>
        <w:tab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lineRule="auto" w:line="240" w:before="0" w:after="0"/>
      <w:ind w:left="1793" w:right="1429" w:hanging="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pacing w:val="24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pacing w:lineRule="auto" w:line="276" w:before="0" w:after="24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2:00Z</dcterms:created>
  <dc:creator>S.M.Marchetti</dc:creator>
  <dc:description/>
  <dc:language>en-US</dc:language>
  <cp:lastModifiedBy/>
  <dcterms:modified xsi:type="dcterms:W3CDTF">2018-02-26T09:07:20Z</dcterms:modified>
  <cp:revision>8</cp:revision>
  <dc:subject/>
  <dc:title> </dc:title>
</cp:coreProperties>
</file>