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AL DIRIGENTE SCOLASTICO DELL’I.I.S. I. PORRO</w:t>
      </w:r>
    </w:p>
    <w:p>
      <w:pPr>
        <w:pStyle w:val="LOnormal"/>
        <w:bidi w:val="0"/>
        <w:spacing w:lineRule="auto" w:line="276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Fondi Strutturali Europei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ogramma Operativo Nazionale “Per la scuola, competenze e ambienti per l’apprendimento” 2014-2020. Asse I – Istruzione – Fondo Sociale Europeo (FSE).Obiettivo Specifico 10.2 – Miglioramento delle competenze chiave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egli allievi, anche mediante il supporto dello sviluppo delle capacità di docenti, formatori e staff. Azione 10.2.2. Avviso AOODGEFID\Prot. n. 1953 del 21/02/2017. Competenze di base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AVVISO INTERNO PER LA SELEZIONE DI  PERSONALE A.T.A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PROGETTO “#siamofuoriclasse”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CODICE PROGETTO 10.2.2A – FSEPON – PI - 2017-105 </w:t>
      </w:r>
    </w:p>
    <w:p>
      <w:pPr>
        <w:pStyle w:val="Default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smallCaps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CUP:E15B17008480007</w:t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smallCaps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mallCaps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Verdana" w:ascii="Verdana" w:hAnsi="Verdana"/>
          <w:b/>
          <w:i/>
          <w:smallCaps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MODULO DI CANDIDATURA  “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PERSONALE A.T.A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”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1 – Dat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Il sottoscritto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6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7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Profilo</w:t>
            </w:r>
          </w:p>
        </w:tc>
        <w:tc>
          <w:tcPr>
            <w:tcW w:w="4871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Nome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gnom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Luogo di Nasci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Data di Nasci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mune di residenz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Provincia di residenz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residenz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ittadinanz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odice Fiscal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capito telefonic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Indirizzo di PEO prescelto per le comunicazion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CHIARA</w:t>
      </w:r>
    </w:p>
    <w:p>
      <w:pPr>
        <w:pStyle w:val="Corpodeltesto2"/>
        <w:tabs>
          <w:tab w:val="clear" w:pos="360"/>
          <w:tab w:val="left" w:pos="708" w:leader="none"/>
        </w:tabs>
        <w:ind w:left="0" w:righ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ai sensi degli artt. 46 e 47 del D.P.R. 445 del 28.12.2000, consapevole della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responsabilità penale prevista dall’art. 76 del D.P.R. 445/2000 per le ipotesi di falsità in atti e dichiarazioni mendaci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2 – Dichiarazioni del candidat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godere dei diritti politic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riportato condanne penal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riportato le seguenti condanne penali:_________________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non avere procedimenti penali pendenti</w:t>
      </w:r>
    </w:p>
    <w:p>
      <w:pPr>
        <w:pStyle w:val="LOnormal"/>
        <w:tabs>
          <w:tab w:val="clear" w:pos="708"/>
          <w:tab w:val="right" w:pos="6480" w:leader="none"/>
          <w:tab w:val="left" w:pos="6660" w:leader="none"/>
        </w:tabs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 avere in corso i seguenti procedimenti penali:______________________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3 – Titoli di Studio (per ciascuna voce indicare anche anno di conseguimento e voto riportato, se previsto)</w:t>
      </w:r>
    </w:p>
    <w:p>
      <w:pPr>
        <w:pStyle w:val="LO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5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71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VALUTABILI </w:t>
            </w:r>
          </w:p>
        </w:tc>
        <w:tc>
          <w:tcPr>
            <w:tcW w:w="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ploma di scuola secondaria di primo grado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olo per Collaboratori Scolastici)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ploma di scuola secondaria superiore di secondo grado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diploma scuola secondaria II grado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ploma di laurea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Incarichi di collaborazione con il DSGA - </w:t>
            </w:r>
            <w:r>
              <w:rPr>
                <w:sz w:val="24"/>
                <w:u w:val="single"/>
              </w:rPr>
              <w:t>solo per gli Assistenti Amministrativi (Incarico di Sostituto del D.S.G.A.) – Max 60 mesi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conda posizione economica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Beneficiario Art. 7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carichi specifici (Max n.5)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ttività svolta in progetti PON – POR (Max 8 esperienze)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Corsi ECDL e/ o altre certificazioni (max 4) </w:t>
            </w:r>
          </w:p>
        </w:tc>
        <w:tc>
          <w:tcPr>
            <w:tcW w:w="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spacing w:lineRule="exact" w:line="28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ab/>
        <w:tab/>
        <w:tab/>
        <w:tab/>
        <w:tab/>
      </w:r>
    </w:p>
    <w:p>
      <w:pPr>
        <w:pStyle w:val="Normal"/>
        <w:spacing w:lineRule="exact" w:line="28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lineRule="exact" w:line="28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lineRule="exact" w:line="28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4 – Modulo di candidatura richiesto (contrassegnare con una crocetta i moduli richiesti).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it-IT" w:eastAsia="zh-CN" w:bidi="ar-SA"/>
        </w:rPr>
        <w:t>N.B. per i moduli replicabili la scelta comporterà necessariamente l’incarico su entrambi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6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72"/>
      </w:tblGrid>
      <w:tr>
        <w:trPr>
          <w:trHeight w:val="440" w:hRule="atLeast"/>
        </w:trPr>
        <w:tc>
          <w:tcPr>
            <w:tcW w:w="6810" w:type="dxa"/>
            <w:tcBorders>
              <w:top w:val="single" w:sz="8" w:space="0" w:color="5B9BD5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Modulo</w:t>
            </w:r>
          </w:p>
        </w:tc>
        <w:tc>
          <w:tcPr>
            <w:tcW w:w="2872" w:type="dxa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ichiesto</w:t>
            </w:r>
          </w:p>
        </w:tc>
      </w:tr>
      <w:tr>
        <w:trPr>
          <w:trHeight w:val="220" w:hRule="atLeast"/>
        </w:trPr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1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Share the Joy: Condividiamo il Muse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2: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Diversamente teatro 1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plicabi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3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Ciak si gi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4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ITINERARI ESPRESSIVI 1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plicabi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8" w:space="0" w:color="5B9BD5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modulo 5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 xml:space="preserve">Itineraries, Learning based on Location 1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replicabi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5 – Esperienza professionale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tbl>
      <w:tblPr>
        <w:tblW w:w="96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71"/>
      </w:tblGrid>
      <w:tr>
        <w:trPr/>
        <w:tc>
          <w:tcPr>
            <w:tcW w:w="481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Precedenti esperienze professionali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871" w:type="dxa"/>
            <w:tcBorders>
              <w:top w:val="single" w:sz="8" w:space="0" w:color="5B9BD5"/>
              <w:left w:val="single" w:sz="4" w:space="0" w:color="000000"/>
              <w:bottom w:val="single" w:sz="8" w:space="0" w:color="5B9BD5"/>
              <w:right w:val="single" w:sz="8" w:space="0" w:color="5B9BD5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ezione 6 – Dichiarazione finale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Il sottoscritto dichiara di accettare integralmente le condizioni contenute nell’avviso interno per la selezione di tutors d’aula emanato dall’I.I.S. I. PORRO il 5 marzo 2018 nonché il calendario e gli orari delle attività indicato dall’Istituzione Scolastica.</w:t>
      </w:r>
    </w:p>
    <w:p>
      <w:pPr>
        <w:pStyle w:val="LO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Dichiara, inoltre, di essere a conoscenza che le attività oggetto di questa candidatura  e dell’eventuale conseguente incarico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it-IT" w:eastAsia="zh-CN" w:bidi="ar-SA"/>
        </w:rPr>
        <w:t xml:space="preserve">dovranno essere prestate esclusivamente al di fuori del proprio orario di servizio e rendicontate attraverso l’apposizione delle firme di presenza su apposito registro (non fa fede la timbratura della bollatrice);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it-IT" w:eastAsia="zh-CN" w:bidi="ar-SA"/>
        </w:rPr>
        <w:t>in caso contrario non potranno dar luogo a retribuzione.</w:t>
      </w:r>
    </w:p>
    <w:p>
      <w:pPr>
        <w:pStyle w:val="LO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Allega: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curriculum vitae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ichiarazione insussistenza di incompatibilità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copia di documento di identità valido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Luogo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Data</w:t>
        <w:tab/>
        <w:t>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>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lineRule="auto" w:line="240" w:before="0" w:after="0"/>
      <w:ind w:left="1793" w:right="1429" w:hanging="0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color w:val="000000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pacing w:val="24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spacing w:lineRule="auto" w:line="276" w:before="0" w:after="24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2:00Z</dcterms:created>
  <dc:creator>S.M.Marchetti</dc:creator>
  <dc:description/>
  <dc:language>en-US</dc:language>
  <cp:lastModifiedBy/>
  <dcterms:modified xsi:type="dcterms:W3CDTF">2018-03-05T08:22:34Z</dcterms:modified>
  <cp:revision>8</cp:revision>
  <dc:subject/>
  <dc:title> </dc:title>
</cp:coreProperties>
</file>